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созыв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/100-рс </w:t>
            </w:r>
          </w:p>
        </w:tc>
      </w:tr>
    </w:tbl>
    <w:p>
      <w:pPr>
        <w:pStyle w:val="Normal"/>
        <w:ind w:right="5102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Болдыр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31-ФЗ от 06.10.2003 года «Об общих принципах организации местного самоуправления в Российской Федерации», законом Оренбургской области от 16.03.2007 N 1037/233-IV-ОЗ «О градостроительной деятельности на территории Оренбургской области», руководствуясь  Уставом муниципального образования Болдыревский сельсов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муниципального образования Болдыревский сельсовет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t xml:space="preserve"> Болдыревский сельсовет согласно Приложению.</w:t>
      </w:r>
    </w:p>
    <w:p>
      <w:pPr>
        <w:pStyle w:val="Style16"/>
        <w:ind w:left="720" w:hanging="72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 Обнародовать настоящее решение в установленном порядке на      официальном сайте администрации муниципального образования Болдыревский сельсовет в сети  Интернет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Е. И. Ждан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>Администрации района, прокурору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 </w:t>
      </w:r>
      <w:r>
        <w:rPr/>
        <w:t>26/100-рс от 13.08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ОЛДЫРЕВСКИЙ СЕЛЬСОВЕТ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 в соответствии с ст.9, ст.23, гл.3.1 Градостроительного Кодекса РФ; ст.14 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Болдыревский сельсовет (далее - местные нормативы)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О Болдыревский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О Болдыревски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О Болдыревский сельсовет, правил землепользования и застройки, проектов планировки территории МО Болдыревский сельсовет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О Болдыревски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 в области транспорта, автомобильных дорог местного значения в границах населенных пунктов МО Болдыревский сельсовет: остановки общественного транспорта; автобусные парки; автомобильные дороги местного значения МО Болдыревский сельсовет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О Болдыревский сельсовет в области предупреждения чрезвычайных ситуаций на территории МО Болдыревский сельсовет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Болдыревский сельсовет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 в области физической культуры, массового спорта и отдыха, туризма: здания и сооружения для развития на территории МО Болдыревский сельсовет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О Болдыревский сельсовет: пляжи, купальни, аквапарки, парки развлечений, зоопарки.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Болдыревский сельсовет в области жилищного строительства: муниципальный жилищный фонд, в том числе специализированный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Болдыревский сельсовет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О Болдыревский сельсовет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Болдыревский сельсовет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О Болдыревский секльсовет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О Болдыревский сельсовет,  или решение о создании которых принимает орган местного самоуправления МО Болдыревский сельсовет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О Болдыревский сельсовет. 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,  в области культуры и искусства: объекты культурного наследия местного значения МО Болдыревский сельсовет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О Болдыревский сельсовет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,  в области связи, общественного питания, торговли, бытового и коммунального обслуживания: здания и сооружения, параметры которых устанавливаются заданием на разработку генерального плана МО Болдыревский сельсовет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О Болдыревский сельсовет.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О Болдыревский сельсовет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О Болдыревский сельсовет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О Болдыревский сельсовет и расчетные показатели максимально допустимого уровня территориальной доступности таких объектов для населения МО Болдыревский сельсовет);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5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О Болдыревски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О Болдыревский сельсовет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О Болдыревский сельсо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k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Admin</dc:creator>
  <dc:description/>
  <cp:keywords/>
  <dc:language>en-US</dc:language>
  <cp:lastModifiedBy>стас</cp:lastModifiedBy>
  <cp:lastPrinted>2014-08-12T09:35:00Z</cp:lastPrinted>
  <dcterms:modified xsi:type="dcterms:W3CDTF">2014-10-23T03:09:00Z</dcterms:modified>
  <cp:revision>2</cp:revision>
  <dc:subject/>
  <dc:title/>
</cp:coreProperties>
</file>